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>MERSEYSIDE C.N.D. MEMBERSHIP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>To receive regular newsletters please complete this form and return it to the address below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NAME……………………………………………..TELEPHONE………………………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EMAIL………………………………………………………….…...……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>I wish to *join/ rejoin Merseyside CND. Subscription rates: *waged-£5/ family-£6/ unwaged or youth (under 22) £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>I *would/ would not also like a new member’s pack at a cost of £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>I understand that Merseyside CND needs funds for its campaigns and donate   £...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rseyside C.N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1 Dale St., Liverpool L2 2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7394 810 871 | </w:t>
      </w:r>
      <w:hyperlink r:id="rId2">
        <w:r>
          <w:rPr>
            <w:rStyle w:val="InternetLink"/>
            <w:rFonts w:cs="Arial" w:ascii="Arial" w:hAnsi="Arial"/>
          </w:rPr>
          <w:t>merseysidecnd@gmail.com</w:t>
        </w:r>
      </w:hyperlink>
      <w:r>
        <w:rPr>
          <w:rFonts w:cs="Arial" w:ascii="Arial" w:hAnsi="Arial"/>
        </w:rPr>
        <w:t xml:space="preserve">  | mcnd.org.uk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Merseyside Campaign for Nuclear Disarmament - BANKER’S ORDER</w:t>
      </w:r>
    </w:p>
    <w:p>
      <w:pPr>
        <w:pStyle w:val="TextBody"/>
        <w:rPr/>
      </w:pPr>
      <w:r>
        <w:rPr>
          <w:rFonts w:cs="Arial" w:ascii="Arial" w:hAnsi="Arial"/>
        </w:rPr>
        <w:t xml:space="preserve">If you could donate regularly to Merseyside CND and have a bank account then please send this form to the Merseyside CND office. We will forward it to your bank.  </w:t>
      </w:r>
      <w:r>
        <w:rPr>
          <w:rFonts w:cs="Arial" w:ascii="Arial" w:hAnsi="Arial"/>
          <w:sz w:val="16"/>
        </w:rPr>
        <w:t xml:space="preserve">You will receive a small peace pack.   </w:t>
      </w:r>
      <w:r>
        <w:rPr>
          <w:rFonts w:cs="Arial" w:ascii="Arial" w:hAnsi="Arial"/>
        </w:rPr>
        <w:t>Many thank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NAME &amp; ADDRESS OF YOUR BANK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YOUR ACCOUNT NUMBER……………………………………………………….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 xml:space="preserve">YOUR NAME…………………………………………………………………………..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DDRESS………………..….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BodyText3"/>
        <w:rPr/>
      </w:pPr>
      <w:r>
        <w:rPr>
          <w:rFonts w:cs="Arial" w:ascii="Arial" w:hAnsi="Arial"/>
        </w:rPr>
        <w:t>Please pay on the first day of the month beginning……………………...201………  until further notice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 xml:space="preserve">(amount in words) ………………………………………………..………………..…………………………………..…………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>To: Merseyside Campaign for Nuclear Disarma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Direct Plus Account Number 50216103 00.  Sort Code 0890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………………………………..                   DATE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 xml:space="preserve">The Co-operative Bank, 1-3 Parker Street, Liverpool, L1 1DJ                                                                   </w:t>
      </w:r>
    </w:p>
    <w:p>
      <w:pPr>
        <w:pStyle w:val="BodyText2"/>
        <w:jc w:val="left"/>
        <w:rPr/>
      </w:pPr>
      <w:r>
        <w:rPr>
          <w:rFonts w:cs="Arial" w:ascii="Arial" w:hAnsi="Arial"/>
          <w:szCs w:val="24"/>
        </w:rPr>
        <w:t xml:space="preserve">Merseyside CND, 151 Dale St, Liverpool L2 2AH  07394 810 871  merseysidecnd@gmail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/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eysidec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9:00Z</dcterms:created>
  <dc:creator>Mcnd</dc:creator>
  <dc:description/>
  <cp:keywords/>
  <dc:language>en-US</dc:language>
  <cp:lastModifiedBy>Merseyside CND</cp:lastModifiedBy>
  <cp:lastPrinted>2019-06-27T15:26:00Z</cp:lastPrinted>
  <dcterms:modified xsi:type="dcterms:W3CDTF">2020-02-20T15:19:00Z</dcterms:modified>
  <cp:revision>2</cp:revision>
  <dc:subject/>
  <dc:title>MEMBERSHIP FORM</dc:title>
</cp:coreProperties>
</file>